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a Ley Nº 26.928 y el Decreto Nº 2.266/2015, 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:</w:t>
      </w:r>
    </w:p>
    <w:p>
      <w:pPr>
        <w:pStyle w:val="Normal"/>
        <w:spacing w:lineRule="auto" w:line="360"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la Ley Nº 26.928 crea  el Sistema de Protección Integral para Personas Trasplantadas.</w:t>
      </w:r>
    </w:p>
    <w:p>
      <w:pPr>
        <w:pStyle w:val="Normal"/>
        <w:spacing w:lineRule="auto" w:line="360" w:before="0" w:after="0"/>
        <w:ind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dicho régimen alcanza a todas las personas que hayan recibido un trasplante, inscriptos en el Registro Nacional de Procuración y Trasplante, o que se encuentren en lista de espera para trasplantes del Sistema Nacional de Procuración y Trasplante de la República Argenti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Que dicha ley en su artículo 8º reza que: “Toda persona comprendida en el artículo 1º de la presente ley que deba realizarse controles en forma periódica, gozará del derecho de licencias especiales que le permitan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ealizarse los estudios, rehabilitaciones y tratamientos inherentes a la recuperación y mantenimiento de su estado de salud que fueran necesarios sin que ello fuera causal de pérdidas de presentismo o despido de su fuente de trabajo”.</w:t>
      </w:r>
    </w:p>
    <w:p>
      <w:pPr>
        <w:pStyle w:val="Normal"/>
        <w:spacing w:lineRule="auto" w:line="360"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el artículo 9º establece que: “El empleador tiene derecho al cómputo de una deducción especial en el Impuesto a las Ganancias equivalente al setenta por ciento (70%), en cada período fiscal, sobre las retribuciones que abone a trabajadores comprendidos en el artículo 1° de la presente ley”.</w:t>
      </w:r>
    </w:p>
    <w:p>
      <w:pPr>
        <w:pStyle w:val="Normal"/>
        <w:spacing w:lineRule="auto" w:line="360" w:before="0" w:after="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el Decreto Nº 2.266/2015 aprueba la reglamentación de la Ley Nº 26.92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Que el Decreto reglamentario cuenta con un anexo cuyos artículos 7º y 8º se encuentran sin reglament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Que la ausencia de reglamentación de los indicados artículos impide que las personas alcanzadas por el sistema de protección puedan hacer efectivos los derechos amparados en la normati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Que, asimismo, la Administración Federal de Ingresos Públicos carece de aplicativos que permitan a los empleadores acceder a la deducción especial en el Impuesto a las Ganancias equivalente al setenta por ci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Que es importante que este Honorable Cuerpo se expida solicitando la correspondiente reglamentación en materia de licencias  y  la pronta regulación de los aplicativos correspondientes para la deducción especial del Impuesto a las Gananci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 E S O L U C I Ó N      Nº      25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El Honorable Concejo Deliberante de Balcarce resuelve solicitar al Pod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Ejecutivo Nacional y la Administración Federal de Ingresos Públicos la pronta reglamentación e implementación de los artículos 7º y 8º de la Ley Nacional Nº 26.928.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uníquese el contenido de la presente al Poder Ejecutivo Nacional y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la Administración Federal de Ingresos Públicos.-------------------------------</w:t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RTÍCULO 3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DA en la Sala de Sesiones del Honorable Concejo Deliberante, en Sesión Ordinaria, a los trece días del mes de julio de dos mil diecisiete. FIRMADO: Gustavo A. Bianchini – PRESIDENTE – Juan José Troya – SECRETARIO.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657860" cy="7797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</w:t>
    </w:r>
    <w:r>
      <w:rPr>
        <w:rFonts w:cs="Times New Roman" w:ascii="Times New Roman" w:hAnsi="Times New Roman"/>
        <w:b/>
        <w:sz w:val="24"/>
      </w:rPr>
      <w:t>Municipalidad   de   Balcarce</w:t>
    </w:r>
  </w:p>
  <w:p>
    <w:pPr>
      <w:pStyle w:val="Normal"/>
      <w:spacing w:before="0" w:after="200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 </w:t>
    </w:r>
    <w:r>
      <w:rPr>
        <w:rFonts w:cs="Times New Roman" w:ascii="Times New Roman" w:hAnsi="Times New Roman"/>
        <w:b/>
        <w:sz w:val="24"/>
      </w:rPr>
      <w:t>CONCEJO 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8:28:00Z</dcterms:created>
  <dc:creator>HCD Adelante</dc:creator>
  <dc:description/>
  <cp:keywords/>
  <dc:language>en-US</dc:language>
  <cp:lastModifiedBy>HCD Adelante</cp:lastModifiedBy>
  <cp:lastPrinted>2017-07-18T17:18:00Z</cp:lastPrinted>
  <dcterms:modified xsi:type="dcterms:W3CDTF">2017-07-18T21:50:00Z</dcterms:modified>
  <cp:revision>9</cp:revision>
  <dc:subject/>
  <dc:title/>
</cp:coreProperties>
</file>